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NAHLÉDNUTÍ DO REGISTRU OZNÁM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zákona č. 159/2006 Sb., o střetu zájm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ecní úřad Vrbiča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11 21 Vrbičany 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568835906"/>
            <w:bookmarkStart w:id="1" w:name="__Fieldmark__0_568835906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568835906"/>
            <w:bookmarkStart w:id="3" w:name="__Fieldmark__1_568835906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26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Žádost ověřen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podle OP č.                                          vydaného dne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ání žádosti:</w:t>
      </w:r>
    </w:p>
    <w:p>
      <w:pPr>
        <w:pStyle w:val="Normal"/>
        <w:jc w:val="both"/>
        <w:rPr/>
      </w:pPr>
      <w:r>
        <w:rPr/>
        <w:t xml:space="preserve">Žádost se podává osobně v úředních hodinách u OÚ ve Vrbičan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odané žádosti bude žadateli podle jeho výběru umožně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ahlížení do registru v písemné podobě</w:t>
      </w:r>
    </w:p>
    <w:p>
      <w:pPr>
        <w:pStyle w:val="TextBody"/>
        <w:ind w:left="360" w:hanging="0"/>
        <w:rPr/>
      </w:pPr>
      <w:r>
        <w:rPr/>
        <w:t xml:space="preserve">Nahlížení do registru v písemné podobě je možné v úředních hodinách v budově Obecního úřadu ve Vrbičane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ahlížení do registru v elektronické podobě – přidělení uživatelského jména a přístupového hesla</w:t>
      </w:r>
    </w:p>
    <w:p>
      <w:pPr>
        <w:pStyle w:val="Normal"/>
        <w:ind w:left="360" w:hanging="0"/>
        <w:jc w:val="both"/>
        <w:rPr/>
      </w:pPr>
      <w:r>
        <w:rPr/>
        <w:t xml:space="preserve">Pro nahlížení do registru v elektronické podobě prostřednictvím veřejné datové sítě bude žadateli přiděleno uživatelské jméno a přístupové heslo spolu s internetovou adresou pro vstup do elektronického regist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stupové údaje budou žadateli přiděleny po ověření žádosti (předložení občanského průkazu) v kanceláři OÚ ve Vrbičanech. Internetová adresa pro vstup do elektronického registru může být žadateli na základě jeho žádosti zaslána též na jeho       e-mailovou adre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Na základě přiděleného uživatelského jména a přístupového hesla lze nahlížet do registru v elektronické podobě po dobu 24 hodin od prvního přístupu do regist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jc w:val="both"/>
        <w:rPr/>
      </w:pPr>
      <w:r>
        <w:rPr/>
        <w:t>Přestupku se dopustí ten, k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ívá nebo dále zpracovává údaje vedené v registru k jinému účelu než ke zjištění případného střetu zájmů při výkonu funkce veřejného funkcionář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právněně sdělí třetí osobě uživatelské jméno a přístupové heslo k nahlížení do registru v elektronické podobě.</w:t>
      </w:r>
    </w:p>
    <w:p>
      <w:pPr>
        <w:pStyle w:val="Normal"/>
        <w:jc w:val="both"/>
        <w:rPr/>
      </w:pPr>
      <w:r>
        <w:rPr/>
        <w:t xml:space="preserve">Za přestupek lze uložit pokutu do výše 100 0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:</w:t>
        <w:tab/>
      </w:r>
    </w:p>
    <w:p>
      <w:pPr>
        <w:pStyle w:val="Normal"/>
        <w:jc w:val="both"/>
        <w:rPr/>
      </w:pPr>
      <w:r>
        <w:rPr/>
        <w:t>Obecní úřad Vrbičany</w:t>
      </w:r>
    </w:p>
    <w:p>
      <w:pPr>
        <w:pStyle w:val="Normal"/>
        <w:jc w:val="both"/>
        <w:rPr/>
      </w:pPr>
      <w:r>
        <w:rPr/>
        <w:t>Josef Henych</w:t>
      </w:r>
    </w:p>
    <w:p>
      <w:pPr>
        <w:pStyle w:val="Normal"/>
        <w:jc w:val="both"/>
        <w:rPr/>
      </w:pPr>
      <w:r>
        <w:rPr/>
        <w:t>telefon: 724184222</w:t>
      </w:r>
    </w:p>
    <w:p>
      <w:pPr>
        <w:pStyle w:val="Normal"/>
        <w:jc w:val="both"/>
        <w:rPr/>
      </w:pPr>
      <w:r>
        <w:rPr/>
        <w:t>Fax :     4165326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obec.vrbicany@guick.cz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případě, že žádáte o nahlížení do registru v elektronické podobě a přejete si internetovou adresu pro vstup zaslat na svou e-mailovou adre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se ověřuje vždy v případě žádosti o nahlížení do registru v elektronické podobě, v ostatních případech se žádost ověřuje se souhlasem žad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vrbicany@guick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spravce</dc:creator>
  <dc:description/>
  <dc:language>en-US</dc:language>
  <cp:lastModifiedBy>spravce</cp:lastModifiedBy>
  <dcterms:modified xsi:type="dcterms:W3CDTF">2008-06-29T15:22:00Z</dcterms:modified>
  <cp:revision>2</cp:revision>
  <dc:subject/>
  <dc:title>ŽÁDOST O NAHLÉDNUTÍ DO REGISTRU OZNÁMENÍ</dc:title>
</cp:coreProperties>
</file>